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016-01-2024-003914-49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630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29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Хальзова Антона Викторовича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Хальзов А.В.</w:t>
      </w:r>
      <w:r>
        <w:rPr>
          <w:b w:val="false"/>
          <w:bCs/>
          <w:sz w:val="28"/>
          <w:szCs w:val="28"/>
          <w:lang w:val="ru-RU"/>
        </w:rPr>
        <w:t xml:space="preserve"> 09 июня 2024 года в 11:00 часов на 860 км автодороги Р404 Тюмень – Тобольск-Ханты-Мансийск Ханты - Мансийского района, управляя транспортным средством – автомобилем </w:t>
      </w:r>
      <w:r>
        <w:rPr>
          <w:b w:val="false"/>
          <w:bCs/>
          <w:sz w:val="28"/>
          <w:szCs w:val="28"/>
          <w:shd w:fill="FFFFFF" w:val="clear"/>
          <w:lang w:val="ru-RU"/>
        </w:rPr>
        <w:t>Hyundai Solaris</w:t>
      </w:r>
      <w:r>
        <w:rPr>
          <w:b w:val="false"/>
          <w:bCs/>
          <w:sz w:val="28"/>
          <w:szCs w:val="28"/>
          <w:lang w:val="ru-RU"/>
        </w:rPr>
        <w:t xml:space="preserve">, государственный регистрационный знак *, в нарушение п. 1.3 ПДД РФ, совершил обгон двигавшегося в попутном направлении транспортного средства, в зоне действия дорожного знака 3.20 «Обгон запрещен», с выездом на полосу дороги, предназначенную для встречного движения. 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Хальзов А.В.</w:t>
      </w:r>
      <w:r>
        <w:rPr>
          <w:b w:val="false"/>
          <w:bCs/>
          <w:sz w:val="28"/>
          <w:szCs w:val="28"/>
          <w:lang w:val="ru-RU"/>
        </w:rPr>
        <w:t xml:space="preserve">  пояснил, что отсутствует разметка и из-за попутного транспортного средства не видно зна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 xml:space="preserve">Хальзов А.В., </w:t>
      </w:r>
      <w:r>
        <w:rPr>
          <w:color w:val="FF0000"/>
          <w:sz w:val="28"/>
          <w:szCs w:val="28"/>
          <w:lang w:val="en-US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Хальзовым А.В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92107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9.06.2024</w:t>
      </w:r>
      <w:r>
        <w:rPr>
          <w:b w:val="false"/>
          <w:sz w:val="28"/>
          <w:szCs w:val="28"/>
        </w:rPr>
        <w:t xml:space="preserve"> года,</w:t>
      </w:r>
      <w:r>
        <w:rPr>
          <w:b w:val="false"/>
          <w:sz w:val="28"/>
          <w:szCs w:val="28"/>
          <w:lang w:val="ru-RU"/>
        </w:rPr>
        <w:t xml:space="preserve"> в котором описано вышеуказанное деяние Хальзовым А.В.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- схемой места совершения административного правонарушения от 09.06.2024 года, на которой зафиксирован факт выезда Хальзовым А.В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592107 от 09.06.2024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рапортом инспектора ДПС роты № 1 взвода № 1 ОБ ДПС ГИБДД УМВД России по ХМАО – Югре от 09.06.2024 года, согласно которому 09 июня 2024 на 860 км автодороги Р404 Тюмень – Тобольск -Ханты-Мансийск Ханты – Мансийского района, водитель Хальзов А.В., управляя автомобилем Hyundai Solaris, государственный регистрационный знак * регион, совершил обгон транспортного средства, движущегося в попутном направлении, в зоне действия дорожного знака 3.20 «Обгон запрещен», с выездом на полосу дороги, предназначенную для встречных транспортных средств. Водителю Хальзову А.В. были разъяснены его права и обязанности, предусмотренные ст. 51 Конституции РФ, ст. 25.1 КоАП РФ, и был составлен протокол об административном правонарушении, предусмотренном ч. 4 ст. 12.15 КоАП РФ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>- копией водительского удостоверения * на имя Хальзова А.В. сроком действия до 25.02.2025 года, и копией свидетельства о регистрации ТС 8620 № 746564, согласно которому собственником автомобиля - Hyundai Solaris, государственный регистрационный знак * регион, является Хальзов А.В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Р404 Тюмень – Тобольск - Ханты-Мансийск 858-861 км с указанием всех дорожных знаков на данном участке автодороги, в том числе дорожного знака 3.20 «Обгон запрещен» на</w:t>
      </w:r>
      <w:r>
        <w:rPr/>
        <w:t xml:space="preserve"> </w:t>
      </w:r>
      <w:r>
        <w:rPr>
          <w:b w:val="false"/>
          <w:bCs/>
          <w:sz w:val="28"/>
          <w:szCs w:val="28"/>
          <w:lang w:val="ru-RU"/>
        </w:rPr>
        <w:t>860 км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видеозаписью правонарушения на компакт-диске, которой подтверждается факт совершения обгона транспортного средства Хальзовым А.В. при обстоятельствах, описанных в протоколе об административном правонарушении 86 ХМ № 592107 от 09.06.2024 года.</w:t>
      </w:r>
    </w:p>
    <w:p>
      <w:pPr>
        <w:pStyle w:val="TextBodyIndent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Хальзова А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</w:t>
      </w:r>
      <w:r>
        <w:rPr>
          <w:b w:val="false"/>
          <w:bCs/>
          <w:iCs/>
          <w:sz w:val="28"/>
          <w:szCs w:val="28"/>
          <w:lang w:val="ru-RU"/>
        </w:rPr>
        <w:t xml:space="preserve">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основании вышеизложенного, руководствуясь ст.ст. 4.1,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знать Хальзова Антона Викто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  <w:lang w:val="ru-RU"/>
        </w:rPr>
        <w:t xml:space="preserve">  </w:t>
      </w: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40910010064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w:anchor="sub_12101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w:anchor="sub_12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w:anchor="sub_12123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</w:rPr>
          <w:t>частью 3 статьи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560" w:right="56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